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9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9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9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9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ОО «Техносоюз»</w:t>
      </w:r>
    </w:p>
    <w:p>
      <w:pPr>
        <w:pStyle w:val="TextBody"/>
        <w:spacing w:before="9" w:after="0"/>
        <w:jc w:val="center"/>
        <w:rPr>
          <w:rFonts w:ascii="Times New Roman" w:hAnsi="Times New Roman"/>
          <w:sz w:val="27"/>
          <w:szCs w:val="28"/>
        </w:rPr>
      </w:pPr>
      <w:r>
        <w:rPr>
          <w:rFonts w:ascii="Times New Roman" w:hAnsi="Times New Roman"/>
          <w:sz w:val="27"/>
          <w:szCs w:val="28"/>
        </w:rPr>
      </w:r>
    </w:p>
    <w:p>
      <w:pPr>
        <w:pStyle w:val="TextBody"/>
        <w:spacing w:before="9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jc w:val="center"/>
        <w:rPr>
          <w:rFonts w:ascii="Times New Roman" w:hAnsi="Times New Roman"/>
          <w:sz w:val="36"/>
          <w:szCs w:val="36"/>
        </w:rPr>
      </w:pPr>
      <w:hyperlink r:id="rId2">
        <w:r>
          <w:rPr>
            <w:rStyle w:val="InternetLink"/>
            <w:rFonts w:ascii="Times New Roman" w:hAnsi="Times New Roman"/>
            <w:sz w:val="36"/>
            <w:szCs w:val="36"/>
          </w:rPr>
          <w:t>Подставки под автомобиль</w:t>
        </w:r>
      </w:hyperlink>
    </w:p>
    <w:p>
      <w:pPr>
        <w:pStyle w:val="TextBody"/>
        <w:spacing w:before="9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jc w:val="center"/>
        <w:rPr>
          <w:rFonts w:ascii="Times New Roman" w:hAnsi="Times New Roman"/>
          <w:sz w:val="36"/>
          <w:szCs w:val="36"/>
        </w:rPr>
      </w:pPr>
      <w:hyperlink r:id="rId3">
        <w:r>
          <w:rPr>
            <w:rStyle w:val="InternetLink"/>
            <w:rFonts w:ascii="Times New Roman" w:hAnsi="Times New Roman"/>
            <w:sz w:val="36"/>
            <w:szCs w:val="36"/>
          </w:rPr>
          <w:t>ES3141B</w:t>
        </w:r>
      </w:hyperlink>
      <w:r>
        <w:rPr>
          <w:rFonts w:ascii="Times New Roman" w:hAnsi="Times New Roman"/>
          <w:sz w:val="36"/>
          <w:szCs w:val="36"/>
        </w:rPr>
        <w:t xml:space="preserve">, </w:t>
      </w:r>
      <w:hyperlink r:id="rId4">
        <w:r>
          <w:rPr>
            <w:rStyle w:val="InternetLink"/>
            <w:rFonts w:ascii="Times New Roman" w:hAnsi="Times New Roman"/>
            <w:sz w:val="36"/>
            <w:szCs w:val="36"/>
          </w:rPr>
          <w:t>ES6141B</w:t>
        </w:r>
      </w:hyperlink>
    </w:p>
    <w:p>
      <w:pPr>
        <w:pStyle w:val="TextBody"/>
        <w:spacing w:before="9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Инструкция</w:t>
      </w:r>
    </w:p>
    <w:p>
      <w:pPr>
        <w:pStyle w:val="TextBody"/>
        <w:spacing w:before="9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9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9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9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9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9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1550" cy="34283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9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Оглавление</w:t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28"/>
          <w:szCs w:val="28"/>
        </w:rPr>
      </w:pPr>
      <w:hyperlink w:anchor="_TOC_250006">
        <w:r>
          <w:rPr>
            <w:rStyle w:val="InternetLink"/>
            <w:rFonts w:ascii="Times New Roman" w:hAnsi="Times New Roman"/>
            <w:sz w:val="28"/>
            <w:szCs w:val="28"/>
          </w:rPr>
          <w:t>Наначение изделия</w:t>
          <w:tab/>
          <w:tab/>
          <w:tab/>
          <w:tab/>
          <w:tab/>
          <w:tab/>
          <w:tab/>
          <w:t>2</w:t>
        </w:r>
      </w:hyperlink>
    </w:p>
    <w:p>
      <w:pPr>
        <w:pStyle w:val="TextBody"/>
        <w:spacing w:before="9" w:after="0"/>
        <w:rPr>
          <w:rFonts w:ascii="Times New Roman" w:hAnsi="Times New Roman"/>
          <w:sz w:val="28"/>
          <w:szCs w:val="28"/>
        </w:rPr>
      </w:pPr>
      <w:hyperlink w:anchor="_TOC_250005">
        <w:r>
          <w:rPr>
            <w:rStyle w:val="InternetLink"/>
            <w:rFonts w:ascii="Times New Roman" w:hAnsi="Times New Roman"/>
            <w:sz w:val="28"/>
            <w:szCs w:val="28"/>
          </w:rPr>
          <w:t>Комплект поставки</w:t>
          <w:tab/>
          <w:tab/>
          <w:tab/>
          <w:tab/>
          <w:tab/>
          <w:tab/>
          <w:tab/>
          <w:t>2</w:t>
        </w:r>
      </w:hyperlink>
    </w:p>
    <w:p>
      <w:pPr>
        <w:pStyle w:val="TextBody"/>
        <w:spacing w:before="9" w:after="0"/>
        <w:rPr>
          <w:rFonts w:ascii="Times New Roman" w:hAnsi="Times New Roman"/>
          <w:sz w:val="28"/>
          <w:szCs w:val="28"/>
        </w:rPr>
      </w:pPr>
      <w:hyperlink w:anchor="_TOC_250004">
        <w:r>
          <w:rPr>
            <w:rStyle w:val="InternetLink"/>
            <w:rFonts w:ascii="Times New Roman" w:hAnsi="Times New Roman"/>
            <w:sz w:val="28"/>
            <w:szCs w:val="28"/>
          </w:rPr>
          <w:t>Основные технические характеристики</w:t>
          <w:tab/>
          <w:tab/>
          <w:tab/>
          <w:t>3</w:t>
        </w:r>
      </w:hyperlink>
    </w:p>
    <w:p>
      <w:pPr>
        <w:pStyle w:val="TextBody"/>
        <w:spacing w:before="9" w:after="0"/>
        <w:rPr>
          <w:rFonts w:ascii="Times New Roman" w:hAnsi="Times New Roman"/>
          <w:sz w:val="28"/>
          <w:szCs w:val="28"/>
        </w:rPr>
      </w:pPr>
      <w:hyperlink w:anchor="_TOC_250001">
        <w:r>
          <w:rPr>
            <w:rStyle w:val="InternetLink"/>
            <w:rFonts w:ascii="Times New Roman" w:hAnsi="Times New Roman"/>
            <w:sz w:val="28"/>
            <w:szCs w:val="28"/>
          </w:rPr>
          <w:t>Требования безопасности</w:t>
          <w:tab/>
          <w:tab/>
          <w:tab/>
          <w:tab/>
          <w:tab/>
          <w:tab/>
          <w:t>3</w:t>
        </w:r>
      </w:hyperlink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ab/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Назначение изделия</w:t>
      </w:r>
    </w:p>
    <w:p>
      <w:pPr>
        <w:pStyle w:val="TextBody"/>
        <w:spacing w:before="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ставка под автомобиль используется в качестве страховочной стойки для обеспечения безопасной работы с транспортным средством, поднятым домкратом .</w:t>
      </w:r>
    </w:p>
    <w:p>
      <w:pPr>
        <w:pStyle w:val="TextBody"/>
        <w:spacing w:before="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ция изделия специально рассчитана на предотвращение самопроизвольного падения груза с подъёмного средства . Использование изделия в совокупности с подъёмным средством является обязательным условием безопасной работы .</w:t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9" w:after="0"/>
        <w:rPr>
          <w:rFonts w:ascii="Times New Roman" w:hAnsi="Times New Roman"/>
          <w:b/>
          <w:b/>
          <w:sz w:val="36"/>
          <w:szCs w:val="36"/>
        </w:rPr>
      </w:pPr>
      <w:bookmarkStart w:id="0" w:name="_TOC_250005"/>
      <w:r>
        <w:rPr>
          <w:rFonts w:ascii="Times New Roman" w:hAnsi="Times New Roman"/>
          <w:b/>
          <w:sz w:val="36"/>
          <w:szCs w:val="36"/>
        </w:rPr>
        <w:t xml:space="preserve">КОМПЛЕКТ </w:t>
      </w:r>
      <w:bookmarkEnd w:id="0"/>
      <w:r>
        <w:rPr>
          <w:rFonts w:ascii="Times New Roman" w:hAnsi="Times New Roman"/>
          <w:b/>
          <w:sz w:val="36"/>
          <w:szCs w:val="36"/>
        </w:rPr>
        <w:t>ПОСТАВКИ</w:t>
      </w:r>
    </w:p>
    <w:p>
      <w:pPr>
        <w:pStyle w:val="TextBody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66"/>
        <w:ind w:right="20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. Подставка страховочная . . . . . . . . . . . . . . . . . . . . .  1 шт .</w:t>
      </w:r>
    </w:p>
    <w:p>
      <w:pPr>
        <w:pStyle w:val="TextBody"/>
        <w:spacing w:lineRule="auto" w:line="266"/>
        <w:ind w:right="20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 . инструкция по эксплуатации . . . . . . . . . . . 1 шт . </w:t>
      </w:r>
    </w:p>
    <w:p>
      <w:pPr>
        <w:pStyle w:val="TextBody"/>
        <w:spacing w:lineRule="auto" w:line="266"/>
        <w:ind w:right="20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 . Упаковка изделия  . . . . . . . . . . . . . . . . . . . . . . . .. 1 кор .</w:t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Основные технические характеристики</w:t>
        <w:tab/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position w:val="1"/>
          <w:sz w:val="20"/>
        </w:rPr>
      </w:pPr>
      <w:r>
        <w:rPr>
          <w:spacing w:val="73"/>
          <w:sz w:val="20"/>
        </w:rPr>
        <mc:AlternateContent>
          <mc:Choice Requires="wpg">
            <w:drawing>
              <wp:inline distT="0" distB="0" distL="0" distR="0">
                <wp:extent cx="1201420" cy="1054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1054800"/>
                          <a:chOff x="0" y="0"/>
                          <a:chExt cx="1201320" cy="1054800"/>
                        </a:xfrm>
                      </wpg:grpSpPr>
                      <wps:wsp>
                        <wps:cNvSpPr/>
                        <wps:spPr>
                          <a:xfrm>
                            <a:off x="0" y="356400"/>
                            <a:ext cx="994320" cy="6825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39920"/>
                            <a:ext cx="259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6560"/>
                            <a:ext cx="440640" cy="339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0800" y="547200"/>
                            <a:ext cx="21600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3440" y="228600"/>
                            <a:ext cx="227880" cy="82620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039320"/>
                            <a:ext cx="191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60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6">
                                <a:moveTo>
                                  <a:pt x="679" y="0"/>
                                </a:moveTo>
                                <a:lnTo>
                                  <a:pt x="662" y="65"/>
                                </a:lnTo>
                                <a:lnTo>
                                  <a:pt x="696" y="65"/>
                                </a:lnTo>
                                <a:lnTo>
                                  <a:pt x="6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6560"/>
                            <a:ext cx="520560" cy="2304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47680"/>
                            <a:ext cx="663480" cy="6451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760680"/>
                            <a:ext cx="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857880"/>
                            <a:ext cx="0" cy="3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07520"/>
                            <a:ext cx="541800" cy="5886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6pt;height:83.05pt" coordorigin="0,0" coordsize="1892,1661">
                <v:rect id="shape_0" coordorigin="8,416" coordsize="571,797" path="m8,1213l125,1213l138,1182l141,1175l145,1168l150,1161l155,1155l162,1150l171,1147l182,1146l407,1146l416,1147l422,1149l432,1155l438,1161l444,1167l448,1175l462,1213l578,1213l394,672l180,672l8,1213xm223,1042l210,1040l200,1035l193,1026l188,1016l186,1005l187,993l259,787l267,777l275,771l285,768l295,768l304,770l313,777l321,787l396,993l397,1005l395,1015l390,1026l382,1035l373,1040l361,1042l223,1042xm181,672l181,416l331,416l335,417l339,419l343,421l401,510l412,539l414,561l392,672m231,526l229,526l227,525l226,524l225,523l223,521l223,519l223,517l223,481l223,479l223,477l225,475l226,474l227,473l229,472l231,472l233,472l234,473l235,473l236,474l237,475l238,476l238,477l239,478l239,494l239,496l239,498l240,500l242,501l243,502l245,503l247,503l250,503l251,503l253,502l255,501l256,500l257,498l258,496l258,494l258,478l258,476l259,475l260,473l262,472l265,472l266,472l268,473l270,474l271,475l272,477l273,479l273,481l273,517l273,519l272,521l271,523l270,524l268,525l266,526l265,526l231,526xm382,557l381,552l380,548l378,543l376,539l373,536l369,533l365,531l361,529l357,528l352,527l348,528l343,529l339,531l335,533l331,536l328,539l326,543l324,548l323,552l323,557l323,562l324,566l326,570l328,574l331,578l335,581l339,583l343,585l348,586l352,586l357,586l361,585l365,583l369,581l373,578l376,574l378,570l380,566l381,562l382,557xm229,873l229,888l229,891l230,892l231,893l232,894l233,894l235,894l325,894l326,894l327,894l328,893l329,892l330,891l330,890l330,888l330,813m314,779l314,868l314,870l313,872l312,874l311,876l310,877l308,877l306,878l253,878l251,877l250,877l248,876l247,874l246,872l245,870l245,868l245,828m229,472l229,526e" stroked="t" o:allowincell="f" style="position:absolute;left:0;top:561;width:1565;height:1074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rect>
                <v:line id="shape_0" from="628,693" to="668,693" stroked="t" o:allowincell="f" style="position:absolute;mso-position-horizontal-relative:char">
                  <v:stroke color="#231f20" weight="15120" joinstyle="miter" endcap="flat"/>
                  <v:fill o:detectmouseclick="t" on="false"/>
                  <w10:wrap type="none"/>
                </v:line>
                <v:rect id="shape_0" coordorigin="154,20" coordsize="253,396" path="m229,416l229,147l208,147l197,133l186,119l177,103l169,88l162,71l157,54l154,37l155,32l156,29l158,26l160,24l163,22l165,21l169,20l172,21l175,22l177,24l180,26l181,29l182,32l183,36l183,37l218,37l225,43l234,47l243,51l252,55l261,57l271,58l281,59l290,58l300,57l309,55l319,51l327,47l336,43l344,37l378,37l378,36l379,32l380,29l381,26l384,24l386,22l389,21l392,20l396,21l398,22l401,24l403,26l405,29l406,32l406,36l406,37l406,38l406,38l406,39l406,40l406,40l406,41l403,58l398,75l391,92l382,107l373,122l362,135l351,147l330,147l330,216l327,217l318,220l315,221l313,223l312,225l313,228l315,231l318,235l330,251l330,253l331,257l332,258l332,260l331,262l330,264l328,265l319,268l316,269l314,270l314,272l314,275l316,278l324,290l328,294l330,298l330,300l331,303l332,306l332,308l331,310l330,312l328,313l326,314l323,315l319,316l316,317l314,318l314,320l314,323l316,326l318,329l321,332l325,336l328,339l330,342l330,345l331,350l332,353l332,355l331,358l330,360l328,361l326,362l319,364l316,365l314,366l313,368l314,371l317,375l324,385l328,389l330,393l330,395l331,397l332,401l332,403l331,405l330,407l328,408l326,409l322,410l319,411l316,412l314,413l313,415l314,416m302,416l302,137l303,135l307,128l310,123l312,121l312,118l312,98l311,95l310,93l308,91l306,89l304,88l301,88l254,88l252,88l250,89l247,91l246,93l244,95l243,98l243,101l243,416e" stroked="t" o:allowincell="f" style="position:absolute;left:403;top:26;width:693;height:533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;top:862;width:339;height:16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rect id="shape_0" coordorigin="566,268" coordsize="131,964" path="m601,333l584,268l566,333l601,333xm601,1166l567,1166l584,1231l601,1166xm697,1166l662,1166l679,1231l697,1166xe" fillcolor="#231f20" stroked="f" o:allowincell="f" style="position:absolute;left:1533;top:360;width:358;height:130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rect>
                <v:line id="shape_0" from="1572,1637" to="1872,1637" stroked="t" o:allowincell="f" style="position:absolute;mso-position-horizontal-relative:char">
                  <v:stroke color="#231f20" weight="3240" joinstyle="miter" endcap="flat"/>
                  <v:fill o:detectmouseclick="t" on="false"/>
                  <w10:wrap type="none"/>
                </v:line>
                <v:shape id="shape_0" coordsize="35,66" path="m679,0l662,65l696,65l679,0xe" fillcolor="#231f20" stroked="f" o:allowincell="f" style="position:absolute;left:1794;top:0;width:95;height:8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rect id="shape_0" coordorigin="392,20" coordsize="299,269" path="m392,20l690,20m392,289l595,289e" stroked="t" o:allowincell="f" style="position:absolute;left:1056;top:26;width:819;height:362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rect>
                <v:rect id="shape_0" coordorigin="25,289" coordsize="381,753" path="m25,613l28,626l30,638m41,673l45,683l51,696m68,729l73,737l82,749m302,416l302,406l303,404l307,397l310,392l312,390l312,387l312,367l311,364l310,362l308,360l306,358l304,357l301,357l254,357l252,357l250,358l247,360l246,362l244,364l243,367l243,370l243,416m229,416l208,416l197,402l186,388l177,372l168,357l162,340l157,323l154,306l155,301l156,298l158,295l160,293l163,291l165,290l169,289l172,290l175,291l177,293l179,295l181,298l182,301l183,305l183,306l217,306l225,311l234,316l242,320l252,324l261,326l270,327l281,328l290,327l300,326l309,324l318,320l327,316l336,311l343,306l378,306l378,305l379,301l380,298l381,295l384,293l386,291l389,290l392,289l395,290l398,291l401,293l403,295l405,298l406,301l406,305l406,307l406,307l406,308l406,310l405,310l402,327l398,344l391,361l382,376l373,391l362,404l351,416l330,416m301,794l301,770m300,856l301,832m244,830l244,856m316,781l314,781l312,783l311,785l312,787l313,790l316,793l319,797l325,803l328,807l328,809l328,815l329,820l328,822l328,824l326,826l323,827l316,828l313,829l311,830l311,832l311,835l314,840l322,850l325,854l328,857l328,859l328,862l329,866l329,868l328,870m229,1042l229,1007m229,970l229,945m229,908l229,873m300,1042l300,1017m300,980l300,955e" stroked="t" o:allowincell="f" style="position:absolute;left:49;top:390;width:1044;height:1015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rect>
                <v:line id="shape_0" from="803,1198" to="803,1244" stroked="t" o:allowincell="f" style="position:absolute;mso-position-horizontal-relative:char">
                  <v:stroke color="#231f20" weight="6480" joinstyle="miter" endcap="flat"/>
                  <v:fill o:detectmouseclick="t" on="false"/>
                  <w10:wrap type="none"/>
                </v:line>
                <v:line id="shape_0" from="883,1351" to="883,1412" stroked="t" o:allowincell="f" style="position:absolute;mso-position-horizontal-relative:char">
                  <v:stroke color="#231f20" weight="6480" joinstyle="miter" endcap="flat"/>
                  <v:fill o:detectmouseclick="t" on="false"/>
                  <w10:wrap type="none"/>
                </v:line>
                <v:rect id="shape_0" coordorigin="20,477" coordsize="311,687" path="m329,968l329,944m329,907l328,870m244,893l244,917m244,955l244,979m245,1016l245,1042m229,1142l229,1157l229,1160l230,1161l231,1162l232,1163l233,1163l234,1163l261,1163m298,1163l325,1163l326,1163l327,1163l328,1162l329,1161l330,1160l330,1159l330,1157l330,1146m299,1146l299,1147l253,1147l251,1147l249,1146m20,552l20,566l21,577m82,501l82,497l81,493l79,488l77,485l74,481l73,480m39,477l37,478l33,481l30,485l28,488l26,493l26,495m39,526l41,527l45,529l49,530l54,530l58,530l62,529m82,501l82,501m76,484l111,490m147,497l181,503m68,526l106,533m143,540l181,547m27,491l24,506l23,515e" stroked="t" o:allowincell="f" style="position:absolute;left:35;top:642;width:852;height:926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mc:AlternateContent>
          <mc:Choice Requires="wpg">
            <w:drawing>
              <wp:inline distT="0" distB="0" distL="0" distR="0">
                <wp:extent cx="1223645" cy="11080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108080"/>
                          <a:chOff x="0" y="0"/>
                          <a:chExt cx="1223640" cy="110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108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49480"/>
                            <a:ext cx="210240" cy="812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15pt;width:96.35pt;height:87.25pt" coordorigin="0,-83" coordsize="1927,1745">
                <v:rect id="shape_0" coordorigin="8,8" coordsize="540,1193" path="m316,745l319,743l322,740l324,737l326,733l328,729l329,723l330,716l329,709l328,704l326,699l324,695l322,692l319,690l316,687l241,691l240,694l240,738l241,741l316,745xm341,659l341,403l234,403l234,659m348,523l374,523l374,566l348,566m227,566l215,566l210,566l204,568l200,569l196,572l193,616l193,630l196,691l197,693l199,694l200,694l203,695l240,695m240,738l202,738l187,736l177,731l169,725l166,723l161,716l159,713l158,710l155,706l154,700l153,695l151,629l153,568l154,563l157,552l159,549l167,540l170,537l180,531l194,526l205,524l215,523l227,523m8,1200l124,1200l226,1011l337,1010l433,1200l547,1200l345,659l231,659l216,695m345,514l345,574m347,517l347,571m341,574l345,574l347,571l348,565l348,523l347,517l345,514l341,514m199,737l8,1200m234,574l229,574l228,571l227,565l227,523l228,517l229,514l234,514m228,517l228,571m229,514l229,574m244,64l330,64m241,62l333,62m241,10l333,10m330,403l330,64l333,62l333,10l330,8l244,8l241,10l241,62l244,64l244,403e" stroked="t" o:allowincell="f" style="position:absolute;left:0;top:-83;width:1926;height:1744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rect>
                <v:rect id="shape_0" coordorigin="241,276" coordsize="93,875" path="m330,1151l330,1130m330,1093l330,1068m330,1031l330,1010m241,279l268,279m305,279l333,279m241,331l268,331m305,331l333,331m244,333l268,333m305,333l330,333l330,333l333,331l333,279l330,276l305,276m268,276l244,276l241,279l241,331l244,333m244,1151l268,1151m305,1151l330,1151m244,1011l244,1031m244,1068l244,1093m244,1130l244,1151e" stroked="t" o:allowincell="f" style="position:absolute;left:831;top:310;width:330;height:127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spacing w:val="73"/>
          <w:position w:val="1"/>
          <w:sz w:val="20"/>
        </w:rPr>
      </w:pPr>
      <w:r>
        <w:rPr>
          <w:spacing w:val="73"/>
          <w:position w:val="1"/>
          <w:sz w:val="20"/>
        </w:rPr>
      </w:r>
    </w:p>
    <w:p>
      <w:pPr>
        <w:pStyle w:val="TextBody"/>
        <w:spacing w:before="9" w:after="0"/>
        <w:rPr>
          <w:spacing w:val="73"/>
          <w:sz w:val="20"/>
        </w:rPr>
      </w:pPr>
      <w:r>
        <w:rPr>
          <w:spacing w:val="73"/>
          <w:sz w:val="20"/>
        </w:rPr>
      </w:r>
    </w:p>
    <w:p>
      <w:pPr>
        <w:pStyle w:val="TextBody"/>
        <w:spacing w:before="9" w:after="0"/>
        <w:rPr>
          <w:spacing w:val="73"/>
          <w:sz w:val="20"/>
        </w:rPr>
      </w:pPr>
      <w:r>
        <w:rPr>
          <w:spacing w:val="73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pacing w:val="73"/>
          <w:sz w:val="36"/>
          <w:szCs w:val="36"/>
        </w:rPr>
      </w:pPr>
      <w:r>
        <w:rPr>
          <w:rFonts w:ascii="Times New Roman" w:hAnsi="Times New Roman"/>
          <w:spacing w:val="73"/>
          <w:sz w:val="36"/>
          <w:szCs w:val="36"/>
        </w:rPr>
      </w:r>
    </w:p>
    <w:tbl>
      <w:tblPr>
        <w:tblW w:w="8698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8"/>
        <w:gridCol w:w="2395"/>
        <w:gridCol w:w="2395"/>
      </w:tblGrid>
      <w:tr>
        <w:trPr>
          <w:trHeight w:val="304" w:hRule="atLeast"/>
        </w:trPr>
        <w:tc>
          <w:tcPr>
            <w:tcW w:w="39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мер по каталогу:</w:t>
            </w:r>
          </w:p>
        </w:tc>
        <w:tc>
          <w:tcPr>
            <w:tcW w:w="23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ES3141B</w:t>
              </w:r>
            </w:hyperlink>
          </w:p>
        </w:tc>
        <w:tc>
          <w:tcPr>
            <w:tcW w:w="23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ES6141B</w:t>
              </w:r>
            </w:hyperlink>
          </w:p>
        </w:tc>
      </w:tr>
      <w:tr>
        <w:trPr>
          <w:trHeight w:val="302" w:hRule="atLeast"/>
        </w:trPr>
        <w:tc>
          <w:tcPr>
            <w:tcW w:w="39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устимая нагрузка, т</w:t>
            </w:r>
          </w:p>
        </w:tc>
        <w:tc>
          <w:tcPr>
            <w:tcW w:w="23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3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02" w:hRule="atLeast"/>
        </w:trPr>
        <w:tc>
          <w:tcPr>
            <w:tcW w:w="39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н . высота A, мм</w:t>
            </w:r>
          </w:p>
        </w:tc>
        <w:tc>
          <w:tcPr>
            <w:tcW w:w="23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3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9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с . высота B, мм</w:t>
            </w:r>
          </w:p>
        </w:tc>
        <w:tc>
          <w:tcPr>
            <w:tcW w:w="23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3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9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с нетто, кг</w:t>
            </w:r>
          </w:p>
        </w:tc>
        <w:tc>
          <w:tcPr>
            <w:tcW w:w="23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3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39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с брутто, кг</w:t>
            </w:r>
          </w:p>
        </w:tc>
        <w:tc>
          <w:tcPr>
            <w:tcW w:w="23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463" w:hRule="atLeast"/>
        </w:trPr>
        <w:tc>
          <w:tcPr>
            <w:tcW w:w="39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бариты в упаковке</w:t>
            </w:r>
          </w:p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×Ш×В, мм</w:t>
            </w:r>
          </w:p>
        </w:tc>
        <w:tc>
          <w:tcPr>
            <w:tcW w:w="23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0*400*360  </w:t>
            </w:r>
          </w:p>
        </w:tc>
        <w:tc>
          <w:tcPr>
            <w:tcW w:w="23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inherit;Times New Roman" w:hAnsi="inherit;Times New Roman"/>
                <w:color w:val="262626"/>
                <w:sz w:val="15"/>
                <w:szCs w:val="15"/>
                <w:lang w:val="en-US"/>
              </w:rPr>
              <w:br/>
            </w:r>
            <w:r>
              <w:rPr>
                <w:rFonts w:eastAsia="Tahoma" w:cs="Tahoma" w:ascii="Times New Roman" w:hAnsi="Times New Roman"/>
                <w:sz w:val="24"/>
                <w:szCs w:val="24"/>
              </w:rPr>
              <w:t>590*530*450 </w:t>
            </w:r>
          </w:p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 w:eastAsia="Tahoma" w:cs="Tahoma"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b/>
          <w:b/>
          <w:sz w:val="36"/>
          <w:szCs w:val="36"/>
        </w:rPr>
      </w:pPr>
      <w:bookmarkStart w:id="1" w:name="_TOC_250001"/>
      <w:r>
        <w:rPr>
          <w:rFonts w:ascii="Times New Roman" w:hAnsi="Times New Roman"/>
          <w:b/>
          <w:sz w:val="36"/>
          <w:szCs w:val="36"/>
        </w:rPr>
        <w:t xml:space="preserve">ТРЕБОВАНИЯ </w:t>
      </w:r>
      <w:bookmarkEnd w:id="1"/>
      <w:r>
        <w:rPr>
          <w:rFonts w:ascii="Times New Roman" w:hAnsi="Times New Roman"/>
          <w:b/>
          <w:sz w:val="36"/>
          <w:szCs w:val="36"/>
        </w:rPr>
        <w:t>БЕЗОПАСНОСТИ</w:t>
      </w:r>
    </w:p>
    <w:p>
      <w:pPr>
        <w:pStyle w:val="TextBody"/>
        <w:spacing w:before="9" w:after="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. Не превышайте максимально допустимую нагрузку подставки .</w:t>
      </w:r>
    </w:p>
    <w:p>
      <w:pPr>
        <w:pStyle w:val="TextBody"/>
        <w:spacing w:before="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. Нагрузка на седло подставки должна приходиться по центральную её часть для равномерного распределения нагрузки .</w:t>
      </w:r>
    </w:p>
    <w:p>
      <w:pPr>
        <w:pStyle w:val="TextBody"/>
        <w:spacing w:before="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 . Перед каждым использованием должен проводиться визуальный осмотр подставки на наличие повреждённых деталей, деформаций и трещин .</w:t>
      </w:r>
    </w:p>
    <w:p>
      <w:pPr>
        <w:pStyle w:val="TextBody"/>
        <w:spacing w:before="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 . Используйте подставку только на твёрдой и устойчивой поверхности .</w:t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6" w:after="0"/>
      <w:ind w:left="223" w:hanging="0"/>
      <w:outlineLvl w:val="1"/>
    </w:pPr>
    <w:rPr>
      <w:rFonts w:ascii="Tahoma" w:hAnsi="Tahoma" w:eastAsia="Tahoma" w:cs="Tahoma"/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ahoma" w:hAnsi="Tahoma" w:eastAsia="Tahoma" w:cs="Tahoma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chnosouz.ru/product/podstavki-pod-avtomobil-3t-es3141b/" TargetMode="External"/><Relationship Id="rId3" Type="http://schemas.openxmlformats.org/officeDocument/2006/relationships/hyperlink" Target="https://technosouz.ru/product/podstavki-pod-avtomobil-3t-es3141b/" TargetMode="External"/><Relationship Id="rId4" Type="http://schemas.openxmlformats.org/officeDocument/2006/relationships/hyperlink" Target="https://technosouz.ru/product/podstavki-pod-avtomobil-6t-es6141b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s://technosouz.ru/product/podstavki-pod-avtomobil-3t-es3141b/" TargetMode="External"/><Relationship Id="rId9" Type="http://schemas.openxmlformats.org/officeDocument/2006/relationships/hyperlink" Target="https://technosouz.ru/product/podstavki-pod-avtomobil-6t-es6141b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57:00Z</dcterms:created>
  <dc:creator>Windows User</dc:creator>
  <dc:description/>
  <cp:keywords/>
  <dc:language>en-US</dc:language>
  <cp:lastModifiedBy>Windows User</cp:lastModifiedBy>
  <dcterms:modified xsi:type="dcterms:W3CDTF">2021-05-21T10:53:00Z</dcterms:modified>
  <cp:revision>2</cp:revision>
  <dc:subject/>
  <dc:title/>
</cp:coreProperties>
</file>